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 O D E X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H E   B A T T L E   I S L E   M A P   E D I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sion 1.4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weitert f�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Wechseln des Haupt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BattleIsle Map Editor, im folgenden kurz BiED, ben�tigt in 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1.4 folgen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ED:</w:t>
        <w:tab/>
        <w:tab/>
        <w:tab/>
        <w:t>BiED1.4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ED:</w:t>
        <w:tab/>
        <w:tab/>
        <w:tab/>
        <w:t>BiED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ED:BattleMaps/</w:t>
        <w:tab/>
        <w:t>DESERT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ED:BattleMaps/</w:t>
        <w:tab/>
        <w:t>NORMAL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S:</w:t>
        <w:tab/>
        <w:tab/>
        <w:tab/>
        <w:t>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S:</w:t>
        <w:tab/>
        <w:tab/>
        <w:tab/>
        <w:t>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S:</w:t>
        <w:tab/>
        <w:tab/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f die einzurichtende Hauptarbeitsdiskette mitzukopier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rwendete Computer bedarf eines Mindestarbeitspeichers von 512k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oder h�her (bis Kick 3.0 !!!!). Mehr Speicher ist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ist es n�tig, die System-Configuration per Preferenc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80-Zeichen-Modus zu stellen, da sonst Grafikfehler auftre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ies zu bewerkstelligen ist, entnehmen Sie bitte dem Amiga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weiteren empfiehlt es sich, ebenfalls den BiED Setu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:</w:t>
        <w:tab/>
        <w:t>SetUp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enfalls mitzukopieren. SetUp.DEF wird standardm��ig als Setu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ein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fgabe der Installation �bernimmt der Scriptfile 'Install_BiED_to_S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ie einfach durch einen Doppelklick von der Workbench aus ausf�hr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en Sie das System von dem Datentr�ger, auf den der Edito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, und doppel-klicken Sie auf das entsprechende Ic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ED' Schu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bschlu� der Installation finden Sie ein Directoy 'BiED'�im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Ihres Bootmediums. Wollen Sie dies umlegen, was mit 'move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/delete' vom CLI, bzw durch Verschieben des Verzeichnisicon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problemlos m�glich ist, vergessen Sie nicht (am best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) die Zeile 'assign BiED: &lt;neuer directorypfad&gt;'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k�nnen Sie den Editor durch Eingabe von 'BiED1.4'�oder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Icons an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nfalls, wenn sich der Editor in SYS:BiED befindet, reicht ein Dop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 auf 'BiED1.4 SYS' MIT SPA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en Editor von der Hauptdiskette starten wollen, mit diesem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aber nicht gebootet haben, dann starten Sie Ihn einfach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 auf 'Start_BiED1.4_FromMaster'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Weitere Vorberei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sp�ter eigene Level auch spielen zu k�nnen, ist folgendes zu bea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auch die Originallevel erhalten bl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benuzter: Bitte fertigen Sie sich mit Hilfe de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pie der 2. BattleIsle Diskette (ohne Vorspann, Disk BI2:)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ierzu hei�t 'Diskcopy' und befindet sich ebenfall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lassen Sie dazu nach laden der Editordiskette den Editor und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copy BI2: to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 Sie ein zweites Laufwerk, legen Sie bitte die 2. BattleIs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ort hinein, andernfalls in DF0:. Weiteres finden Sie i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benutzer begeben sich bitte in das BattleIsle enthaltene Unter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(DH0:BI/) und bennen das Directory 'MAP' um in 'Old_Map' oder �hn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sind die alten Karten gespeichert. Nun mu� nur ein weiter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p' mit 'mkdir' andgelegt werden, in das die neuen Level 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Wollen Sie sp�ter wieder auf die originalen Level zu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'map' umbenennen in irgendetwas, z.b. 'ed_map', und 'old_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in 'map'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. P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ditor stellt eine umfangreiche (mal seh'n was V2.00 bringt..)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ditierfunktionen zur Verf�gung, die sich allesamt mit der Maus, z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�ber Tastatur aktiviert werden k�nnen. Der Editor is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lich f�r den Mausbetrieb aus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Anstarten des Editors kann als Aufrufargument eine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Up-)Datei �ber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ED [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ihr werden dann die gew�nschten Voreinstellungen gelesen, do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mehr (s. II.2.4.1.). Hier sei mal vorausgesetzt, da� 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Konfigurationsdatei geladen wurde. Zu beachten ist hierbei, da�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ruf kein Parameter �bergen wurde,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:SetUp.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tandard als Konfiguration geladen wird. Um dies zu verhindern,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Editor bi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ED S: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f (den File Gurk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ierbei nicht geben). Der Editor �ffnet ein kleines Fenster, und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open 'S:gurk'. Load anoth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s</w:t>
        <w:tab/>
        <w:tab/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Sie bitte mit NO beantworten. Damit wird der Editor ohne Vor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n geladen, vor sich sehen Sie nur den Hauptdisplay mit 18x10 Hex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m Titel 'BATTLE EDITOR V1.0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nun die Funktionen des Editors anw�hlen zu k�nnen, benutzt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sehenen Pull-Down-Menues (rechte Maustaste, siehe auch Amiga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), die im folgenden Kapitel nochmal erkl�rt sind, im folgenden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und nach angewand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besseren Verst�ndigung sei MENU/ITEM/SUBITEM: so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  <w:tab/>
        <w:tab/>
        <w:t>Projekt/Editor/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|</w:t>
        <w:tab/>
        <w:t>Untermenu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Menu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t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 hei�en: Die Funktion 'Delete' findet sich im Menu 'Projekt', im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(engl: Item) 'Editor' als Untermenupunkt (SubItem)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  <w:tab/>
        <w:tab/>
        <w:t>Projekt/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n �ber das Item 'New' im Menu 'Projekt'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Dimensionen der Kart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Ausma�e der Karte (64x64 bis 18x10 Felder) festzulegen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'Tools/LevelSize:' an (Menu 'Tools' &amp; Item 'LevelSize'). Es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ein Requester, dessen Titel 'Level Width' (engl. Level Breite)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ordert, die Breite der zu erschaffenden Karte festzulegen. I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nden Feld befindet sich bereits '64', die maximale Ausde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nun zweimal Backspace (�ber der Returntaste), um die 64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oder die rechte Amigataste und dazu 'X'. Nun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2' als neue Levelbreite ein und best�tigen mit Return (oder klick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). Sie k�nnen den Eingabe- und damit den Gr��enver�derungspr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chen, indem Sie 'Cancel' anw�hlen oder links oben das Fenster schl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 Haben Sie die Eingabe der Breite abgeschlossen, folgt eben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H�he des Levels (Level Width). Geben Sie bitte auch hier '32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tt '64'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erscheint dann ein Sicherheitsrequester, der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 to 32x32 form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s</w:t>
        <w:tab/>
        <w:tab/>
        <w:t xml:space="preserve">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Best�tigung bittet, die sie durch anklicken des 'Yes' bitte ab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' w�rde den Vorgang abbrechen; das Level behielte seine alte Ausde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haben Sie eine Fl�che von 32x32 Feldern, um ein Level zu entwe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Landschaften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jetzt ein Landschaftssymbol auf die Karte zu setzen, m�ssen Sie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in die Mitte des entsprechenden Hexfeldes klicken. Versuchen Sie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Sie hinklicken, wird Wasser als Landschaf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�rlich ist es v�llig unbefriedigend, immer nur Wasser anstat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tzten, wo es doch so viele sch�ne Landschaftssymbole gibt. U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uswahl (101 Symbole sind bei der Ur-BattleIsle Version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, w�hlen sie nun bitte 'Windows/Land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enbeibemerkt erkennen Sie sicher hinter dem Text 'Lands' das 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angestellt die '1': Dies besagt per allgemeiner Amigadefinitio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 Men�punkt auch durch Bet�tigen der rechten Amiga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mit dem nachgestellten Symbol, hier der '1', angew�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Sie den Menupunkt nun angew�hlt haben, �ffnet sich auf d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Fenster mit 8x6 Landschaftssymbolen. Klicken Sie einmal auf die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oben nach unten und danach in den neuen Level. Sie sehen - nun 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ein Wasser mehr, jetzt wird das von Ihnen gew�hlte Symbol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ann auch alle 101 m�glichen Symbole zu erhalten, benutz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ursortasten, um innerhalb des mit 'LANDS' betitelten Fenster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zu scrollen (zyklisch zu wechseln). Die Position des Fenster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ver�ndert werden: Halten Sie bitte �betr dem Titel 'LANDS'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linken Mausknopf herunter, und bewegen Sie bei heruntergehaltenem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us und positionieren Sie so das Fenster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werden beim Rumprobieren fesstellen, da� einige Symbole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gesetzt werden, sondern da</w:t>
      </w:r>
      <w:r>
        <w:rPr>
          <w:rtl w:val="true"/>
        </w:rPr>
        <w:t>ߠ</w:t>
      </w:r>
      <w:r>
        <w:rPr/>
        <w:t>z.B. Geb�ude ganz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 Geb�ude zu erbauen, reicht es also eines der Bauteile an der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n Stelle zu setzen. Diese 'Kompletisierung'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/Verifying:' abgeschaltet werden (der Haken ist nicht mehr gesetz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Geba�de gilt allgemein, da� NOTWENDIG nur der Gab�udeeingang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u�, um das Depot, die Fabrik oder das Hauptquartier benut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Ebenso sind Bauteile von Fabriken o.�. einfache Landschafts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man ein wenig herumprobiert hat, wird man feststellen, da�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Einen die Gr��e des Fensters irgandwann mi�f�llt, und da� das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 der Einheiten durch geeignete Tastaturbelegung beschleun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�sung f�r beide Probleme finden Sie unter 'Setup/LandEditor: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.Amiga-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uswahl dieses Menupunktes �ffnet sich ein Fenster, in dem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Landschaftssymbole plus 3 weitere (ein gelbes, ein rotes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es Hexfeld) finden. Die letzten drei Felder werden von BattleIsl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und sollten in eigenen Leveln nicht Verwendung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eine neue Gr��e des Auswahlfeldes festzulegen, w�hlen Sie bi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ITOR 'Editor/x/y Dimension', und Sie werden wie bei der Level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reite (X Bricks) und H�he (Y Bricks) gefragt. Geben Sie hier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und 2 ein. Damit befinden sich im Auswahlfenster 26 Symbole in 2 Rei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 zu sehen, klicken Sie in die linke obere Ecke des Fenster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chlie�symbol (oder w�hlen 'Project/Okay:'). Aufmerksame Beob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feststellen, da� die oberen 26 Symbole den oberen 26 der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ANDEDITORS entsprechen. Nun w�hlen wir erneut den LANDEDI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/Landeditor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ja jeder wohl die Wichtigkeit der einzelnden Symbole anders einor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auch noch von Leveltyp zu Leveltyp, kann man nun die Anord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frei definieren: Klicken Sie z.B. auf des seichte Wasser link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auf die Stra�enkreuzung. Sie bemerken: Beide Symbole werd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uscht !! Auf diese Weise k�nnen Sie alle Landschaftssymbole ganz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Bed�rfnissen anord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n zur Tasta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m Landschaftssymbol eine Taste zuzuordnen, w�hl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or/Define key:' - der Menupunkt �ndert sich daraufh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or/Keys ready:', und der Titel des Fensters lautet unmi�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 brick': Bitte klicken Sie auf das Symbol, dem Sie ein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dnen wollen, z.B. auf die eben nach links oben bewegten Stra�enkreuz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itel des Fensters lautet nun 'Hit your key' und fordet Sie damit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w�nschte Taste zu dr�cken (keine Sondertasten wie SHIFT, ConTRoL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ber�cksichtigt !!). Dr�cken Sie 'Return'. Nun hei�t es da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 brick', und wir w�hlen das seichte Wasser (vorhin bewegt)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daraufhin 'Enter' auf dem Zehner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Hinweis sei mir gestattet: Blinkt der Schirm wei� auf, wenn ein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eordnet wird, und der Titel bleibt bei 'Hit your key', dan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echende Taste schon vom Editor aus belegt, als da w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/ ESC / CURSORKEYS / NUMPAD 1-9 / DEL / HELP. Da diese Tast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 werden k�nnen, m�ssen Sie eine Alternativ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t der Screen blau auf, war die Taste bereits belegt, und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ung wurd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t der Screen gelb auf, ist die Taste nur optional belegt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-Tasten sowie einige andere Tasten haben zwar eine Editorfunk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��t sich aber durch 'Setup/F-Keys:' bzw 'Setup/Direct:'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sp�ter mehr (III.2.4.1.,III.2.), bitte benutzen Sie diese Tast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�brigen k�nne Sie die gesammte Tastaturbelegung l�s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or/Flush key settings:'. Beendet wird die Tastaturdefiniti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or/Keys ready:'. Wenn wir nun den LANDEDITOR verlassen, haben wi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die neu sortierten Landschaftssymbole in der Auswahlbox, zu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wir mit Return/Enter zwischen Kreuzung und Wasser p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 (CAPS und SHIFT nicht mitdr�cke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letzes zum LANDEDITOR: Mit 'Project/Rebuild:' k�nnen s�mtliche 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ngen seit Aufruf des LANDEDITORS r�ckg�ngig gemacht werden (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LEGUNGEN !!), mit 'Project/Cancel:' kann der LANDEDITOR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ohne die Neuordung anzunehmen. Innerhalb des LANDEDITORS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r Cursortasten gescrollt wer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lich �ffnen wir noch mit 'Window/Stats:' das Status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m finden wir ganz links das aktuelle Landschaftssymbol, rechts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 ein Freifeld, in dem sp�ter die aktuelle Einheit dargestel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och weiter rechts dann 3 Zeilen Text. Diese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1. Zeile (P00/00) gibt an, welche Position das linke, ober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Gesammtkarte hat. Darunter gibt (L00/00) die Position des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en Feldes an. Als letztes finden wir noch den text 'LAND', de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 informiert, da� im Moment Landschaften und nicht Einheiten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zu sp�ter mehr, doch kann dieser Status mit 'Tools/EditMode: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 Space oder der rechten Maustaste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Bewegung und Orient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s jetzt sind wir ja immer auf unseren 18x10 sichtbaren Feldern geb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, doch wir hatten doch einen Level von 32x32 Feldern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ganze Level zu erreichen, haben wir mehrer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Scrolling mit Hilfe des Zehnerblocks: [5] Zentriert den Karten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schaltbar mit 'Setup/Pad Center:'), alle anderen bewegen den 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Bereich �ber den Level. Ein blaues Aufblitzen des Screen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iert das Ende des Levels in einer Richtung. Die Scrollweite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elder, mit SHIFT ODER CAPS-Lock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Wir rufen mit 'Windows/Move:' das MoveWindow. Es kann verlag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m man in den schwarzen Freiraum zwischen Schlie�- und �berlag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klickt und das Fenster bei gehaltenem linken Mausknopf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tellt 9 Gadgets zur Verf�gung: Das Rechteck in der Mit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sentiert den sichtbaren Ausschnit im Level (schwarzer Hintergr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rektes Bewegen dieses Rechtecks kann man die Position de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itts genau festlegen: Klicken auf das Rechteck (es verf�rbt si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en sie den linken Mausknopf gedr�ckt und setzen Sie den 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gew�nschte 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ieses mittlere (Proportional)Gadget sind 8 weitere Gadgets ange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, die wie die unter (a) beschriebenen Tasten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Rufen Sie mit 'Tools/Worldview:' einmal die �bersichtsKarte auf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einfach auf die Stelle, die Sie als Mittelpunkt des 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Ausschnitts haben wollen, und der Editor reagiert entspre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ltkarte kann ebenfalls mit 'HELP'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Angenommen, Sie halten die augenblickliche Position f�r wichtig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quartieranlage). Halten Sie nun CTRL und bet�tigen Sie 'F1'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blinkt zur Best�tigung gr�n auf. Wenn Sie sich nu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 der oben genannten M�glichkeiten (a)-(c) fortbewegt haben,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Druck auf 'F1', um auf die gespeicherte Position zur�ckzu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�nnen alle Funktionstasten auf diese Weise positions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legung erfolgt durch CTRL + F-Taste, die Repositionier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-Taste all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Einheiten setz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man denn nun einige Zeit mit dem Kreieren von Landschaft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cht hat, wird man bald auch Einheiten (Units) setzen wollen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zu erm�glichen, w�hlen Sie bitte 'Windows/Units:', und es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heiten-(UNIT-)Fenster mit 9x6 Einheiten. Wenn Sie hier eine 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en, erscheint ein Abbild von Ihr im STATS-Window, und der Text 'L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t sich dort in 'UNIT': Wir setzen nun Einheiten, keine Land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nommen, Sie haben links oben die 'Mechfusiliers', die Bodent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oten Einheiten angew�hlt, wenn Sie dann einmal in die von Ihn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 Karte klicken, wird die eintsprechende Landschaft nicht ver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wird die Bodentruppe plaziert. Ebenso k�nnen Sie alle Einheit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aus dem UNITS-Fenster ausw�hlen und anschlie�end in di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n ist auch die Aufteilung der Einheiten und die Gr��e des UNIT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bar, genauso wie sie auch Tasten mit Einheiten bele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rufen Sie den UNITEDITOR mit 'Setup/UnitEditor:' auf. Ebenso w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ITOR lassen sich hier die Einheiten umordnen, die Tas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/Define key:' und 'WIndow/Keys ready:' mit Einheiten be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Belegung der Tasten ist nur eines zu beachten: Die Tas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mit SHIFT oder CAPS-Lock mitbelegt. Dadurch kann eine Taste d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 werden. Sei Return mit der Kreuzung belegt, so kann man Return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mit dem Tankplatoon des Roten belegen; was letztlich dann beim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gew�hlt wird, h�ngt vom Beniutzer ab: Dr�ckt er SHIFT gleichzei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der ist CAPS-Lock aktiviert, wird der Tankplatoon gesetzt, and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(auch bei CAPS-Lock UND Shift zusammen) die Kreu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enso verh�lt es sich mit den Cursortasten: W�hrend man mit den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en durch den LANDEDITOR scrollen kann, kann man, hat man SHIF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aktiviert, sich durch den UNITEDITOR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und CAPS-Lock zusammen heben sich im �brigen immer im Editor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Taste ist �brigens (auch bei und ohne alle Zusatztasten)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belegt: Die DEL-Taste setzt die Einheit auf Null, d.h. mit ih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en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en Editiermodus zu �ndern, ob man Einheiten oder Landschaften 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folgende Varianten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Die Space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Die rechte Maustaste, ohne an die Men�punkte zu scrollen (abschal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'Setup/Right MB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Durch 'Tools/Editmode:'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Durch Selektion eines Landschaftssymbols (i.e. Editmode: LAND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Einheit (i.e. Editmode: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Inhalt und Ald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 gesetzt den Fall, Sie haben ein rotes und ein gelbes Hauptqua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e Farben des Editors k�nnen unter 'Setup/Colors:' ge�nder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 wobei Sie beachten m�ssen, da</w:t>
      </w:r>
      <w:r>
        <w:rPr>
          <w:rtl w:val="true"/>
        </w:rPr>
        <w:t>ߠ</w:t>
      </w:r>
      <w:r>
        <w:rPr/>
        <w:t>das rote Hq immer VOR dem g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quartier kommt (von oben links in Zeilen gesehen - dies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�nkung ist von Battle Isle selbst gegeben, wie auch einig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II.11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wollen Sie sicherlich den Spielern auch in den Geb�uden oder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versen Transportern (Provider, Invader, Convoi, Carrier, Gian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, Buccaneer Destroyer) schon Einheiten vo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geschieht durch 'Windows/Contc:' (Contence); der Titel de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rt Sie nach der Anwahl mit 'Select shop ...' auf, einen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 Geb�ude (auf die sp�ter zu erobernde Fl�che klicken) anzu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Inhalt gesetzt werden soll. Nachdem Sie einen 'Shop' angew�h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ein leeres Fenster mit dem Titel 'Contence'. In den Freirau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k�nnen Sie nun 7 verschiedene Einheiten setzen (s. auch II.11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ies getan haben, k�nnen Sie das Fenster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symbols links oben entfernen, der Inhalt des Shops is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enso l��t sich auch der Energie-(Aldinum-)Vorrat eines Geb�udes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: W�hlen Sie 'Windows/Aldin:' und der Editor fordert Sie mit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ding ...' auf, ein Geb�ude zu selektieren, dessen Aldinumvorra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werden soll. Haben Sie dann auf ein Geb�ude geklick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rat von 0 bis 255 festsetzen. Return oder [Ok] beendet di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. Per Voreinstellung bekommt ein neues Geb�ude �brige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num Energie. Diese Voreinstellung kann mit 'Setup/Def. Aldinum:'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Editierhilfsmittel (Fill/Polygone/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insbesondere das Erstellen von ausgedehnten Landschaften zu er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, stellt Ihnen der BiED 1.02 drei Hilfmittel zur Verf�gung (Tools/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all, Polygone und Dra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ll f�llt das gesammte Level nach Sicherheitsabfrage mit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haf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e zeichnet ein Rechteck mit dem aktuellen Symbol, dessen 2 Echkp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Sie nacheinander (nach Aufforderung in der Titelleiste des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legen k�nnen, nachdem Sie den Sicherheitsrequester positiv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. Sinnvolle Verwendung findet diese Funktion am ehesten beim Roh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f von Inseln im Meer, das Sie vorher mit 'Tools/Fill All:' gesch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zeichnet ebenfalls nach Sicherheitsabfrage eine Lin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angegebenen Punkten mit dem aktuellen Landschaftssymbol (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itlelleiste befolgen !). Dies ist vor allem beim Zeich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ssen und Stra�en anwen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erheitsabfragen der letzten beiden, Drawline und Polygone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Setup/Messages:' abgeschaltet werden, ihr Ablauf mit CTRL und C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ls/Break:' unter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uswahl der Endpunkte kann auch im Level gescroll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. Produ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s Feature von BattleIsle ist es, da</w:t>
      </w:r>
      <w:r>
        <w:rPr>
          <w:rtl w:val="true"/>
        </w:rPr>
        <w:t>ߠ</w:t>
      </w:r>
      <w:r>
        <w:rPr/>
        <w:t>sich nicht im jed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heiten in Fabriken produzieren lassen. Eine entsprechen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ich durch 'Tools/Production:' vornehmen. Rot geschriebene 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hierbei produz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chlie�gadget akzeptiert die Produktions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 Distanz zweier Felder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einige Einheiten mag es von Interesse sein, wie gro</w:t>
      </w:r>
      <w:r>
        <w:rPr>
          <w:rtl w:val="true"/>
        </w:rPr>
        <w:t>ߠ</w:t>
      </w:r>
      <w:r>
        <w:rPr/>
        <w:t>die Di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Ihnen und anderen Feldern ist. Um diese zu ermitteln,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ls/Range:'. Klicken Sie, die Aufforderungen der Titlelleiste beach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r auf die beiden unbekannt weit entfernten Felde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ext wird Sie �ber die Distanz infor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6: Aother 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s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len Sie Yes, um weitere Entfernungen zu errechnen, oder No, um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ditieren. Insgesammt kann ebenfalls mit CTRL+C oder 'Tools/Break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gang unterbroch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Levels speicher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s�tzlich gibt es zwei Methoden, Level zu speichern: Zum ein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sle-level in 'BI2:MAP/', oder in einem speziellen Editorforma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eliebigen Device (Device i.e. Ger�t, also Laufwerk, Ramdisk o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1. Edit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len Sie 'Project/Save Level:', und es erscheint ein (req.library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, der sp�ter noch �fter auftaucht, deshalb hier eine ausf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Links oben befindet sich das Amiga-Schlie�symbol, das entspreche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[Cancel] den Speichervorgang abb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Daneben findet sich der Titel des Requesters, der Auskunf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des anzuw�hlenden Files gibt (z.B. Editordaten speich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Darunter findet sich eine Statusanzeige, die einige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Zustand der Anzeige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Dann findet sich noch ein Gadget 'Parent' vermittels dessen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tieferliegende Directory gelangen kann. Auch bei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uldn't read directory' kann hiermit Abhilfe gescha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Mit 'Hide .info files' kann man zwischen Anzeigen von .info-Fil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alten w�hlen (besser ignorieren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In der Mitte befinden sich nun 2 Anzeigefelder: Linksseitig 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amen der verf�gbaren Files, rechts daneben die Liste der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en Ger�te (beide Listen k�nnen mit der jeweils rechts neben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r und den -pfeilen durchgescroll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Weiter unten findet man hinter 'Drawer' das aktuell angezeig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nis (Directory), das man direkt durch anklicken des Text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nschlie�ender Eingabe oder durch selektieren v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Anzeigenfeld �ndern kann. Darunter, hinter 'File' finden wi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den Namen des zu speichernden Files. Er kann durch direkt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be oder ebenfalls durch Auswahl einer Datei im Anzeigenfeld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Return oder das Okay-Gadget aktzeptieren dies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en de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Hide und Show dienen dazu, Filenamenmuster zu erlauben und zu verbi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h das kann man hier unber�hrt lassen, es ist alles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Das 'GetDir'-Gadget liest den Inhalt des aktuellen Direktories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Editor-Speichern finden Sie sich per Voreinstellung i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Maps/ wieder, und es werden d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ets.B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head.B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verBattle.B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 linken Anzeigebereich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. Um Ihre Kreation zu speichern, l�schen Sie bitte, fall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n, den alten Namen hinter 'File' (mit DEL, Backspace oder rechte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mit X) und geben mal 'test' ein. Danach dr�cken Sie bitte Retu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auf 'Ok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n speichert der Editor alle relevanten Daten in den File 'test.BIL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Verzeichnis. Die Endung '.BIL' wird automatisch angeh�n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eichnet, an 'BattleIsleLevel' angelehnt, einen Edit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n Laden wir, da das alte Level jetzt gesichert ist, einen anderen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'Project/Load level:'. Es �ffnet sich ein identischer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er Titel lautet nun nicht 'Save Editor data', sondern 'Loa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' - Lade Editor Daten. Hier sehen Sie nun auch zu allen vorhi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n Leveln zus�tzlich 'Test.BIL' aufgelistet (ggf. scro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Fileliste). Mit einem Doppelklick oder durch Eingabe des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k�nnten wir Ihn laden, doch wir klicken auf 'Overhead.BIL'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'Okay' - der Level wird gela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Druck auf HELP ('Tools/Worldview:') zeigt uns eine �bersich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eben gescpeicherten Level k�nnen wir nun allerdings nicht einfa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2. Battle Is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diesem Zweck w�hlen wir dann 'Project/BattleIsle/Save BI:', das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n von Battle Isle Leveln. Befindet sich 'BI2:', die 2. BattleIs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NICHT in einem Laufwerk (oder kann das Device BI2: nich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chen werden), verlangt der Edi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inser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y</w:t>
        <w:tab/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Diskette / das Device. Legen Sie nun die Kopie der 2. BattleIs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ein beliebiges Laufwerk. Es �ffnet sich der oben b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, der Ihnen die Wahl des zu speicherernden Levels erm�gl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einfach auf die Levelnummer Ihrer Wahl (00.SHP - 33.S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entsprechen die Level  00.SHP (FIRST)  bis  15.SHP (GIANT)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Zwei-Spieler-Leveln und  16.SHP (CONRA)  bis  31.SHP (RIVER)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EIN-Spieler-Leveln. Hinzu kommen die Level  32.SHP (EUROP)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SHP (STORM), die 'geheimen' Zwei-Spieler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nun durch Eingabe des entsprechenden Filenamens de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ie zu ersetzen, unter dessen Password Sie den Ihren speicher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00.SHP und best�tigen den Requester mit RETURN oder [Okay] : D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n Nachrichten der Titelleiste k�nnen Sie im �brigen den St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 beim Speichern nachvoll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en Level nun zu spielen, laden Sie mit Hilfe der 2. BI-Diskette bz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falls Sie Harddiskbenutzer sind, durch einfaches Aufrufen von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das Spiel. In unserem Beispiel finden Sie unter dem Password '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Level (siehe auch BI-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lich zum Speichern von BattleIsle-Leveln lassen sich auch U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TE Level laden. Allerdings ist dies nicht ganz unproblemat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dazu II.11.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len sie im Menu 'Project/BattleIsle/Load BI:', und wieder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on bekannte Requester, sollte BI2: verf�gbar sein. Geb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s zu ladenen Levels ein, und er wird geladen, sollte er u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t vorliegen, was bei den meisten Originalleveln leider N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quester</w:t>
        <w:tab/>
        <w:tab/>
        <w:t>File is packed. Anoth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s</w:t>
        <w:tab/>
        <w:tab/>
        <w:t xml:space="preserve">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rlaubt e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solchen Fall, entweder einen alternativen Level zu la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Ladevorgang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3. L�schen von Lev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u. mag es sinnvoll sein, entweder einen BattleIsle Leve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inen Editorlevel zu l�schen. Damit Sie in einem solchen Fal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migaDOS greifen m�ssen, existieren f�r diese Aufgabe zwei Men�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/BattleIsle/Delete BI:' �ffnet den bekannten Filerequester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ausgew�hlte Level nach einer SIcherheitsabfrage w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level BI2:MAP/00.SHP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s</w:t>
        <w:tab/>
        <w:tab/>
        <w:tab/>
        <w:t xml:space="preserve">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klicken von Yes gel�scht. Um andere Files, so auch Editorlev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, existiert au�erdem 'Project/Delete:', das ebenfalls den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�ffnet, nun aber einen frei definierbaren Pfad zul��t (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etup abgespeichert wird). Die Auswahl eines Files an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t durch bet�tigen von 'Yes'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'SYS:MAPS/Trash.BIL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s</w:t>
        <w:tab/>
        <w:tab/>
        <w:tab/>
        <w:t xml:space="preserve">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rst�rung des Files, was Speicherplatz scha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. Setup und der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von Ihnen eingestellten �nderungen, wie Tastaturbelegungen, Far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, Men�einstellungen, Pfadnamen, Fensterpositionen usw k�nn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werden, so da</w:t>
      </w:r>
      <w:r>
        <w:rPr>
          <w:rtl w:val="true"/>
        </w:rPr>
        <w:t>ߠ</w:t>
      </w:r>
      <w:r>
        <w:rPr/>
        <w:t>sie sp�ter ohne weiteres wieder 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Ihre Einstellungen (engl Setup) zu speichern, w�hl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/Save Setup:' - der Filerequester erscheint. Haben Sie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am Anfang empfohlen ohne Setup durch Verwendung eines unbv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files geladen, wird allerdings nichts im Filefenster erschein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fad (das Directory), das Sie am Anfang �bergeben haben, nicht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. Bet�tigen Sie nun 'Parent' oder klicken Sie auf 'S:' im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rechts (ggf. scrollen !!). Nun erscheinen im Filewindow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n, 'Setup.DEF' und 'Reset.DEF'. 'SetUp.DEF' ist hier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, die geladen wird, wenn kein Filenamen beim Start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'Reset.DEF' dagegen setzt alle Voreinstellungen bei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 auf den Grund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nun Ihre eigene neue Konfiguration zu sichern, geb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w�nschten Namen hinter 'File' ein, z.B. 'MySet1'. Und bes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Requester (s.o.). Die Setup-Einstellungen werd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Sie sp�ter zu laden, w�hlen Sie einfach 'Setup/Load Setup:', 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ie Oberfl�che kurz ausgeblendet wird, alles wird wie gew�n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lich zu den genannten Funktionen existieren noch einig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, deren Funktion hier auch noch kurz angesprochen werden s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/New:' l�scht den gesammten Level entweder mit Grasland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fem Wasser. Der alte Level wird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/Iconify:' Schlie�t den BattleEditor-Display und gibt so Rau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Mulittaskingarbeiten. Um zum Editor zur�ckzukehren, bes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itte m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/About:' �ffnet ein Informations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/Info:' gibt Informationen �ber Autor, Copyrights, Vertrie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aktad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/Exit MapEd:' verl��t den Editor nach einer Sicherheits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ls/CheckLev:' �berpr�ft die prinzipielle Richtigkeit des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�rfen maximal</w:t>
        <w:tab/>
        <w:t>10 De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Headquarters (pro Farbe eines)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   240 Einheiten insgesammt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etzen des roten Hauptquartiers (Hq) ist zu beachten, da� es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ben liegt, von oben links in Zeilen gelesen. Einheiten in neutr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ts/Factories werden �brigens zu der Farbe gez�hlt, in der si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. SO l��t sich einfacher absch�tzen, wieviele Einheiten die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korrektem Verlauf des Spieles wirklich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z�hlen Einheiten, die zwei Felder belegen, doppelt, und Ald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benfalls als (neutrale) Unit 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Hinweise zur Entwicklung von BattleIsle Lev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r Entwicklung von BattleIsle Leveln sollten Sie einige Regel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ungen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uch wenn es verlockt, jedem Spieler m�glichst viele Einheiten zu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lassen, sollte dies vermieden werden. Eine zu gro�e Masse an 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hrt zur Un�bersichtlichkeit und verl�ngert die Move-Sequenz erhe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Das gleiche gilt f�r Factories mit zu hohem Energievorrat. Hi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viele Einheiten produziert werden, da</w:t>
      </w:r>
      <w:r>
        <w:rPr>
          <w:rtl w:val="true"/>
        </w:rPr>
        <w:t>ߠ</w:t>
      </w:r>
      <w:r>
        <w:rPr/>
        <w:t>sich das Spiel allzuseh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nge zieht. Es k�nnen im �brigen maximal 241 Einheiten auf einmal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 stehen. Bis eine Einheit dann vernichtet wurde, kann son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 produ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Es ist sinnvoll, die vom Editor erm�glichte Form der getrennten Einh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z�hlung zu nutzen: Alle neutralen Geb�ude, die dem roten Spieler zu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EN, werden mit roten, alle anderen mit gelben Einheiten gef�llt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mit Hilfe der 'CheckLev'-Funktion das Kr�ftegleichgewicht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Zu gro�e Level werden oft eine zu hohe Spieldauer provozieren, auc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oft viele Einheiten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Einige Einheiten m�ssen mit Vorsicht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Battleship ist eine viel zu starke Einheit; wenn einer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attleship des anderen zerst�rt hat, kann er das Meer und 7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Land hinein auch das Land kontrollieren, (fast) ohne sinnvolle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hr. Es ist also empfehlenswert, wenn ein BattleShip eingesetz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ein entsprechendes Gegenpotential auf beiden Seiten 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er, vor allem im Treck sind ebenfalls sehr starke, zumal auch w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chende Einheiten, deren Verwendung ebenfalls mit Vorsicht zu gen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. Auf jeden Fall sollte dann auch mehrere Air Defence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Das Nachladen von Landschaften (Terra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andere Landschaften (W�ste, bis jetzt) editieren zu k�nnen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/Load Battle Set'. Nach einer Sicherheitsabfrage w�hlen Sie bi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Terrain aus. Es wird dann geladen - fertig. Beim Ab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rd im �brigen auch der Terrainname mi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I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Haupt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Hauptdisplay beeinhaltet sowohl die Editierfl�che selbst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�gliche ge�ffnete Fenster. Diese Zusatzfenster k�nnen durch ern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hl des aktivierenden Men�punktes oder durch schlie�en des Fenster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symbol links oben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1. Editier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auf eines der sichtbaren Hexfelder setzt entwed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(Editmode: UNIT) oder die aktuelle Landschaft (LAND). Der Modu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PACE, der rechten Maustaste (optional) oder durch anw�hlen eines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wie unter II.5. beschrieben, gewech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2. LAND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nt zur Auswahl eines neuen Landschaftssymbols. Die Einstellung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 der einzelnden Objekte kann mit 'Setup/Landeditor:'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bar durch 'Windows/Land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swahleelemente k�nnen mit den Cursortasten alleine oder mit SHI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-Lock durch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Version 1.3 k�nnen ge�ffnete Fenster auf einfachste Weise in Ihr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erden: Klicken Sie einfach auf den rechten unteren Rand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immen Sie seine neue 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3. UN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nt zur Auswahl eines neuen Einheitensymbols. Die Einstellung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 der einzelnden Objekte kann mit 'Setup/Uniteditor:'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bar durch 'Windows/Unit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swahleelemente k�nnen mit den Cursortasten in Kombination m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CAPS-Lock durch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Version 1.3 k�nnen ge�ffnete Fenster auf einfachste Weise in Ihr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erden: Klicken Sie einfach auf den rechten unteren Rand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immen Sie seine neue Gr��e. Unter Kick 2.0 und h�her wird eben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Zoom' gadget oben links neben dem Gadget f�r die �berlagerung vo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4. STA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gt den aktuellen Status an: Aktuelles Landschaftssymbol, aktuel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, Position der linken, oberen Ecke im Gesammtlevel (Pxx/yy)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zuletzt ge�nderten Hexfeldes (Lxx/yy) und Editmode (LAND/UNIT), d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, ob Landschaften oder Einheiten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bar durch 'Windows/Stat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5. 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nt der Orientierung im Level. Um das zentrale Rechteck herum 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ichtungsscroller mit deren Hilfe man sich durch das Level in 2-Fel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en bewegen kann. In der Mitte befindet sich ein Proportional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je nach Levelgr��e eine unterschiedlich gro�es Rechteck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, dessen Position im Gadget die Position des Bildausschnittes i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iert, und das sich auch direkt beweg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Menu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ditor besitzt des weiteren standard Amiga-Men�s, deren Funktionen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erkl�rt hier noch einmal genannt werden sollen. Funktionen,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eigentlichem Text noch ein Symbol zu finden ist, k�nnen au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Project/LoadLevel��[A]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  <w:tab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)</w:t>
        <w:tab/>
        <w:tab/>
        <w:t xml:space="preserve">  c) 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kann  a) �ber Men�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) mit der Tastenkombination rechte Amiga-Taste ([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 L zusammen ausgew�hlt werden, sowie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) 'L' alleine, WENN 'Setup/Direct:' ABGEHAKT is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res, c), wird wie folgt definiert: Alle Funktionen, an die hinte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eine � steht, k�nne sowohl �ber die 'rechte Amiga-Taste plus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ch �ber die hinter dem Amiga-Tastensymbol dargestellte Taste aufge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 werden. Letzteres nur, wenn, wie gesagt, 'Setup/Direct:' abgehak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1. Projek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ent zum L�schen des Levels und ALLEN INTERNEN diesbez�glich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�er der Levelgr��e. Es erscheinen 2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ar Lev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chert sich Ihrer Entschei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water instead of l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fragt, ob der neue Untergrund tiefes Wasser (von allen Schi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ahrbar) oder einfaches Land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EVEL l�dt eines neues Level im Editorformat. Beachten Sie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weise unter II.9.1.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LEVEL speichert das vorliegende Level im Editorformat.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/ LOAD BI l�dt ein Level im Battle-Isle Format.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/ SAVE BI speichet ein Level spielbar im Battle-Is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uch II.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/ DELETE BI entfernt ein Level unter Battle-Isle-Format-R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ien. Siehe auch II.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�scht einen AmigaDOS-File. Siehe auch II.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schlie�t den Hauptdisplay, so da� mehr CHIP-memory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ht. Um zur�ck zu gelangen, bet�tigen Sie bitte bei aktivi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window die recht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bt den Programmnamen und des Entwicklers (meinen)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gibt Copyright-, Vertriebs- und �hnliche Informationen an wie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n des Benutzers der entsprechend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APED verl��t nach einer Sicherheitsabf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 the Battle Edi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s           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nach Beantwort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den Editor OHNE das vorliegende Level zu speicher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2.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�ffnet das unter III.1.2. beschriebene Landswindow. Ein erneut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f schlie�t das Fenster wieder. Es dient zur Auswahl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�ffnet das unter III.1.3. beschriebene Unitswindow. Ein erneut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f schlie�t das Fenster wieder. Es dient zur Auswahl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enden Ein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�ffnet das unter III.1.4. beschriebene Movewindow. Ein erneut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f schlie�t das Fenster wieder. Es dient der Bewegung i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�ffnet das unter III.1.5. beschriebene Statuswindow. Ein erneut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f schlie�t das Fenster wieder. Es dient der Incormation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ermodus und dis aktuelle Landschaft/Ein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C erlaubt das setzen eines Geb�ude- oder Transporterinhalts. Nach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Funktion fordert Sie der Title des Display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a sho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, ein solches Feld anzuklicken (Abruch mit CTRL+C oder '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:'). Ins erscheinende Fenster k�nnen dann 7 Einheiten pla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. Ende des Vorgangs durch bet�tigen des Schlie�gadgets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IN erlaubt die Definition des Energievorrats eines Geb�udes.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AUfforderung in der Titelleiste auf ein entsprechendes Geb�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uch mit CTRL+C oder 'Tools/Break:', Ende durch RETURN od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ickens von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3.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ALL f�llt die gesammte Karte in der definierten Ausdehnung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herheitsabfrage mit dem aktuellen Landschafts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E zeichnet ein Rechteck mit dem aktuellen Landschaftssymbol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'SetUp/Messages:' abschaltbare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zu mu</w:t>
      </w:r>
      <w:r>
        <w:rPr>
          <w:rtl w:val="true"/>
        </w:rPr>
        <w:t>ߠ</w:t>
      </w:r>
      <w:r>
        <w:rPr/>
        <w:t>zuerst der Anfangspunkt des Rechtecks, danach der End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agonal auf der anderen Seite des zu berechnenden Rechtecks)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klickt werden. Beachten Sie die Informationen der Titelleis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chbar mit CTRL+C oder 'Tools/Break: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mag das erstellen gr��erer Land-/Wasserfl�ch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f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zeichnet eine Linie mit dem aktuellen Landschaftssymbol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'SetUp/Messages:' abschaltbare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zu mu</w:t>
      </w:r>
      <w:r>
        <w:rPr>
          <w:rtl w:val="true"/>
        </w:rPr>
        <w:t>ߠ</w:t>
      </w:r>
      <w:r>
        <w:rPr/>
        <w:t>zuerst der Anfangspunkt der Linie, danach deren End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klickt werden. Beachten Sie die Informationen der Titelleis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chbar mit CTRL+C oder 'Tools/Break: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nvoll zum legen von Fl�ssen oder Str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berechnet die Felderdistanz zwischen zwei Symbolen. Klicken Sie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ander auf die beiden Felder (Titelleiste beachten !)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erhalten die Entfernung in Hexfeldern. Danach k�nn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tere Entfernung errechnen lassen oder die Routine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chbar mit CTRL+C oder 'Tools/Break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LEV kontrolliert das Level auf die minimalen Richtlin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 rote Hauptquartier mu</w:t>
      </w:r>
      <w:r>
        <w:rPr>
          <w:rtl w:val="true"/>
        </w:rPr>
        <w:t>ߠ</w:t>
      </w:r>
      <w:r>
        <w:rPr/>
        <w:t>vor dem gelb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 darf nur zwei (unterschiedliche) Hauptquartiere, 8 Factori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Depots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maximale Zahl der Einheiten betr�gt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erfolgreichem Verlauf zeigt CHECKLEV die Anzahl der 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dinum wird als nur neutrale Einheit gez�hlt) und der Geb�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MODE wechselt zwischen Landschaften- oder Einheitensetzen. Beacht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 des STAT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Unterbricht TOOLS/RANGE, TOOLS/DRAWLINE, TOOLS/POLY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VIEW zeichnet die �bersichtskarte, mit deren Hilfe ebenfalls da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ro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rlaubt die Definition der produzierbaren Einheiten. Rot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llte Namen sind produzierbar. Verlassen des Fensters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hme der Einstellungen durch bet�tigen des Close-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IZE erlaubt, wie unter II.1. beschrieben, die Dimensioni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4.1.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DITOR ruft den unter II.2. beschriebenen Landeditor auf, der die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ften des Land-Windows beeinflu�bar macht und der der 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tatur�quivalenten 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ITOR ruft den unter II.4. beschriebenen Uniteditor auf, der entsp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es f�r das Einheiten-Fenster berei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[YES/NO] definiert, ob die Funktionen 'Tools/DrawLine:' und '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e:' erst nach einem Sicherheitsrequester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gehakt erlaubt der Men�punkt di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[YES/NO] erzwingt, wenn aktiviert, da</w:t>
      </w:r>
      <w:r>
        <w:rPr>
          <w:rtl w:val="true"/>
        </w:rPr>
        <w:t>ߠ</w:t>
      </w:r>
      <w:r>
        <w:rPr/>
        <w:t>Bausteine von Geb�u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heiten usw vervollst�nd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B [YES/NO] erm�glicht, wenn abgehakt, da� der User mit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ustaste, sollte er kein Men� ausw�hlen, den Editmodu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KEYS [YES/NO] erlaubt, falls angeschaltet, die Levelorientier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unter II.3.d) beschriebene F-Tasten-System. Angeschaltet k�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F-Tasten dann nicht mehr durch Landschafts- oder Einh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e 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[YES/NO] erm�glicht es, durch � hinter dem Funktionsnamen ausg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e Operationen auch ohne die angegebene rechte Amigataste aufz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fen. Der Landeditor 'Setup/Landeditor:' l��t sich, sol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-Modus ausgew�hlt sein, nicht nur �ber rechte Amiga-Tas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 sondern auch durch L alleine per Tastatur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CENTER [YES/NO] l��t den Level im Bildausschnitt auf Druck der 5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hnerblocks zentrieren, sollte es aktiv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SIZING [YES/NO] stellt die M�glichkeit, das Fenster in der Gr��e p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ver�ndern, an und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PACKER [YES/NO] erlaubt das LESEN von Files, die mit dem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o Francois gepackt sind (bis V2.3 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. ALDINUM definiert den Aldinumvorrat eines jeden neu gesetzten Geb�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ATTLE SET l�dt eine neue Landschaft als Grundlage des Editors.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normale (Berg/Wiesen-) und W�stenlandschaf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UP l�dt alte Editoreinstellungen; der Display wird kurz ausgebl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aufhin die neuen Daten verwendet werden (Requester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 II.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UP speichert alle m�glichen Editoreinstellungen (Request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ieben unter II.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2. Unit und Land Window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'Editor' sei hier der aufgerufene 'Land'- oder 'Unit'Editor gem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REBUILD stellt den Ordnungszustand der Symbole beim Aufruf des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s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CANCEL bricht den Editor ab, ohne die neuen Ordungseigenschaf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OKAY beendet den Editor und nimmt alle �nderung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/X/Y DIMENSION definiert unter Verwendung zweier numerisch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Gr��e des jeweiligen 'Land'- oder 'Unit'Auswahl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DEFINE KEY erm�glicht die Definition von Tasten f�r die Symb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Titelleisten des Fensters helfen bei der Orientierung,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�punkttext �ndert sich in 'EDITOR/KEYS READY', dessen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Tastenzuordnung abb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FLUSH KEY SETINGS zerst�rt nach Sicherheitsabfrage alle Tastaturb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Tastatu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llgemeine Notation ist wie folgt zu ver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[ZUSATZTASTE] : FUNKTIONS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ist die zu best�tigende Taste, z.B. ESC (Escape), ZUSATZTAST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angegeben eine Taste, die w�hrend TASTE gedr�ckt wird, ebenfalls r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 werden mu�, SHIFT,ALTERNATE,CONTROL, usw. Ist keine ZUSATZTAST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, kann diese weggelassen werden. FUNKTIONSBESCHREIBUNG ist schlie�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am Namen zu erkennen die Erkl�rung der Funktion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 Lock ohne SHIFT entspricht SHIFT, beides zusammen hebt sich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bedeutet, da</w:t>
      </w:r>
      <w:r>
        <w:rPr>
          <w:rtl w:val="true"/>
        </w:rPr>
        <w:t>ߠ</w:t>
      </w:r>
      <w:r>
        <w:rPr/>
        <w:t>die Funktion NUR ohne ZUSATZTAST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 Nicht-optionale Tastatu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: Verl��t den Editor nach einer Sicherheitsabfrage, �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um Men�punkt 'PROJECT/EXIT MAPED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: Ruft die �bersichtskarte auf, �quivalen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TOOLS/WORLDVIEW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>: Wechselt zwischen UNIT/LAND Editmode,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TOOLS/EDITMODE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: Setzt als Einheit ein leeres Feld, d.h. aktiviert da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n Einh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KEYS NONE</w:t>
        <w:tab/>
        <w:t>: Scrollt die Landschaftssymbole des LANDS-Windows hoch, r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ks und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KEYS SHIFT: Scrollt die Einheitensymbole des UNITS-Windows hoch, r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ks und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PAD</w:t>
        <w:tab/>
        <w:t xml:space="preserve">   NONE</w:t>
        <w:tab/>
        <w:t>: Scrollt den Bildausschnit in 2er Schritten �ber d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8 Richt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t 'SETUP/PAD CENTER:' aktiviert, zentriert die  5  au�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m den Bildausschnitt in der Levelm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D</w:t>
        <w:tab/>
        <w:t xml:space="preserve">   SHIFT: Entspricht NUMPAD ohne ZUSATZTASTE (NONE), nur da</w:t>
      </w:r>
      <w:r>
        <w:rPr>
          <w:rtl w:val="true"/>
        </w:rPr>
        <w:t>ߠ</w:t>
      </w:r>
      <w:r>
        <w:rPr/>
        <w:t>in 4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hritte gescro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 F-KEYS Funktionen (SETUP/F-KEYS aktiv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10   CTRL : Speichert die Position des Bildausschnittes unter der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rechenden F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10   AUSSER CTRL ALLE: Repositioniert den Bildauschnitt wie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rher mit CTRL gespeichert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. DIRECT Funktionen (SETUP/DIRECT aktiv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: Load level ('PROJECT/LOAD LEVEL:'), Editor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: Save level ('PROJECT/SAVE LEVEL:'), Editor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: Aldinumvorrat eines Geb�udes festlegen ('WINDOWS/ALDIN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: Inhalt eines Transporters oder Geb�ude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'WINDOWS/CONTC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: Level mit aktueller Landschaft f�llen ('TOOLS/FILL WITH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: Zeichne ein rechteck mit der aktuellen Land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'TOOLS/POLYGONE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: Zeichne eine Linie mit der aktuellen Land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'TOOLS/DRAWLINE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: Berechne Abstand von zwei Feldern ('TOOLS/RANGE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>: Landeditor ('SETUP/LANDEDITOR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: Uniteditor ('SETUP/UNITEDITOR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SHIFT</w:t>
        <w:tab/>
        <w:t>: Lade ein BattleIsle-Level ('PROJECT/BATTLEISLE/LOAD BI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HIFT</w:t>
        <w:tab/>
        <w:t>: Speichere ein BattleIsle-Level ('PROJECT/BATTLEI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BI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V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al es an sich keine gro�e Schwierigkeit f�r mich bedeutet sowoh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ls auch etwaige neue Versionen von BattleIsle in die 'BattleS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ufzunehmen, werde ich wohl, u.U. mit Hilfe von Herrn Wulfsen,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 Richtung ausbauen. Des weiteren mu� die Zusammenarbeit mit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verbessert werden (Screen-Modi, Window R�nder, etc.). In naher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s ebenfalls m�glich sein, die Daten gleich gepackt auf Disk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ider sind meine neuen powerpacker-Indcludes irgendwie verschwunden !!!!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eiteren ein verbessertes SAVE-BI-Verfahren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 se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. Codex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Programm, entwickelt 1991-1992 von Hans B�hler, wohn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irchStr.22 in 1000 Berlin 21 (Germnay) ist rechtlich gesch�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gliche Verfielf�ltigung nicht f�r den Eigenbedarf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es Program ist seit dem 1.10.1992 Shareware, der Sharewarebetrag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20 DM oder 15 US$ mindestens. Daraufhin erhalten Sie die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D V1.4 Version, falls Sie im Moment noch mit der Demoversion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gessen Sie nicht, Ihrem Schreiben  eine Diskette und einen fran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ckumschlag beizuf�gen (oder einen entsprechenden Betr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x Design ist das Label von Hans B�hler, alle Rechte lieg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s B�hler, ohne Einschr�n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nleitung, geschrieben 1992 von H. B�hler, ist ebenfalls re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sch�tzt: (c)1992 by Hans B�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ieser Stelle m�chte ich allen, die mich bei der Entwicklung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best�rkt werden, danken, als da w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s Linde</w:t>
        <w:tab/>
        <w:t>- "Ist der Editor endlich fertig ???" hat mi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wiges Antreiben sehr geholfen, und mi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ue Ideen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Hackenberger - Bei Ihm konnt ich die Kompatibilit�t zu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ie NICHT gegeben war) sic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tini Plog, die ich so sehr liebe - hat sich den Editor zwa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inmal angesehen, hat aber meinen Wahn respe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ert und mir sehr, sehr sch�ne Wochen gesche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as Wulfsen</w:t>
        <w:tab/>
        <w:t>- DER ERSTE, DER SICH MELDET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in Wunder ! Vielen Dank f�r Ihr Intere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hre Anre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G�rgens (call Genesis, Berlin), Tobias Gurgel, Twins, R�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z Petrick, Frank Wolf, Christian W�rdemann (C rulez ?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jamin Pan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le Isle (c)copyright 1991/1992 by Blu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D - The BattleIsle Map Editor V1.02-1.4 (c)1992-1993 by Hans B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ED.doc - V1.02-1.4 Anleitung (c)1992-1993 by Hans B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1992-1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s B�hler - Codex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rchstr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557 Berli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 0049 (0)30 3933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